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243-1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26. мај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5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ПЕТАК, 29. МАЈ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 xml:space="preserve">- усвајање записника с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RS"/>
        </w:rPr>
        <w:t xml:space="preserve"> седнице Одбора -</w:t>
      </w:r>
    </w:p>
    <w:p>
      <w:pPr>
        <w:pStyle w:val="ListParagraph"/>
        <w:ind w:left="106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RS"/>
        </w:rPr>
        <w:t>Разматрање захтева Комисије за заштиту конкуренције за давање сагласности  за заснивање радног односа са новим лицима (21 број 112-1192/15 од 30. априла 2015. године)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обавештења генералног секретара о изрицању мере одржавања реда на Осмој седници Првог редовног заседања Народне скупштине у 2015. години (03 број 120-1418/15 од 21. маја 2015. године)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меравање средстава из Фонда солидарности Народне скупштине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9:00Z</dcterms:created>
  <dc:creator>Bojana Todorovic</dc:creator>
  <dc:description/>
  <dc:language>en-US</dc:language>
  <cp:lastModifiedBy>Bojana Todorovic</cp:lastModifiedBy>
  <cp:lastPrinted>2015-05-26T10:39:00Z</cp:lastPrinted>
  <dcterms:modified xsi:type="dcterms:W3CDTF">2015-05-26T08:44:00Z</dcterms:modified>
  <cp:revision>3</cp:revision>
  <dc:subject/>
  <dc:title/>
</cp:coreProperties>
</file>